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х занятий по детской хирургии на 5 курсе  педиатрического факультета в осеннем семестре 2021-2022 учебном году</w:t>
      </w:r>
    </w:p>
    <w:tbl>
      <w:tblPr>
        <w:tblW w:w="16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  <w:gridCol w:w="3546"/>
        <w:gridCol w:w="3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детского травматизма. Родовые повреждения. Патологические перелом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травматизм. Анатомо-физиологические особенности костно-суставной системы у детей.  Особенности переломов костей у детей, основные типы переломов. Родовые повреждения: локализация, клиника, диагностика, методы лечения. Патологические переломы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реждения в области локтевого сустава у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анатомия локтевого сустава. Переломы дистального конца плечевой кости. Переломы проксимальных эпифизов костей предплечья. Вывихи костей предплечья. Сочетанные повреждения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но-мозговая травма у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патогенез, классификация, диагностика, особенности течения черепно-мозговой травмы у детей различных возрастных групп. Перелом костей черепа по типу «целлулоидного шарика». Сотрясение головного мозга. Контузя головного мозга. Синдром сдавления мозга. Диагностика. Лечение. Реабилитация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ые повреждения органов брюшной полости и забрюшинного пространства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ытые повреждения паренхиматозных органов брюшной полости. Повреждения полых органов брюшной полости. Клиника, диагностика, хирургическая тактика. Закрытые повреждения почек. Клинические проявления, диагностика, консервативное лечение. Показания к хирургическому лечению. 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етского травматологического пунк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консультативный прием в детском травмпункте. Первичный и вторичный травматологический прием. Особенности ортопедического приема. Методы выявления ортопедической патологии. Физиолечение и ЛФК в детской ортопедии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ожденный вывих бедра у детей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й вывих бедра. Эпиопатогенез, клиника и диагностика в различных возрастных группах. Классификация. Роль УЗИ и рентгенографии в диагностике врожденной патологии тазобедренного сустава. Сроки и принципы консервативного и оперативного лечения, осложнения. Реабилитац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ожденная косолапость. Мышечная кривошея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ология и патогенез врожденной косолапости. Диагностика. Консервативное и оперативное ле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ая мышечная кривошея. Этиопатогенез, клиника, дифференциальная диагностика. Методы и сроки консервативного и оперативного лечения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осанки у детей. Остеохондропатия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осанки. Сколиоз. Этиопатогенез, классификация, диагностика. Роль рентгенодиагностики. Лечение. Значение лечебной физкультуры в лечении сколиоза. Реабилит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ехондропатия на примере болезни Пертеса. Этиопатогенез, классификация, клиника, диагностика, принципы лечения, реабилитация, диспансерное наблюдение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 «Детская травматология и ортопеди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тестовый контроль. Решение ситуационных и рентгенологических задач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ь 2. «Неотложная и гнойная хирургия у детей»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й аппендицит у дет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 патогенез. Клиника, диагностика у детей раннего возраста, особенности диагностики (сравнительная – «поверхностная» пальпация дя обнаружения пассивного, локального мышечного напряжения, роль осмотра во время сна). Возрастные особенности дифференциальной диагностики. Дивертикул Меккеля –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рургическая тактика. Современные методы лечения. Роль лапароскопии в диагностике и лечении острого аппендицита у детей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тониты детского возрас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развития перитонита у детей. Аппендикулярны перитонит. Факторы, предрасполагающие к развитию разлитого перитонита, значение предоперационной подготовки. Послеоперационное  ведение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птогенный перитонит. Этиология, патогенез, диагностика, принципы лечения.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ойная хирургическая инфекция у детей. Гнойные заболевания легких и плев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логия, патогенез, роль микрофлоры в формировании первичного гнойного очага. Понятие о реактивности макроорганизма. Локализованная и генерализованная инфекция. Общие принципы лечения гнойно-септических заболе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труктивная пневмония, пиопневмоторакс, абсцесс легкого, пневмоторакс. Этиопатогенез, классификация, клиника, диагностика, дифференциальная диагностика, тактика врача-педиатра, принципы лечения и реабилитации. Техника плевральной пункции и дренирования плевральной полости. Временная окклюзия бронха. Показания и противопоказания. </w:t>
            </w:r>
          </w:p>
        </w:tc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5:00Z</dcterms:created>
  <dc:creator>Kafedra</dc:creator>
  <dc:description/>
  <cp:keywords/>
  <dc:language>en-US</dc:language>
  <cp:lastModifiedBy>Kafedra</cp:lastModifiedBy>
  <dcterms:modified xsi:type="dcterms:W3CDTF">2021-08-25T08:30:00Z</dcterms:modified>
  <cp:revision>3</cp:revision>
  <dc:subject/>
  <dc:title/>
</cp:coreProperties>
</file>